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Prénom Nom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personnell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Foncti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du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lle], le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é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adame » / « Monsieur » / « Qualité 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honneur de vous informer de ma décision de démissionner de [fonctions occupées] depuis le [date] au sein de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démission, compte-tenu du préavis, prendra effet le [date de rupture du contrat de travai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me dispenser d'effectuer le préavis (si le salarié souhaite être dispensé d'effectuer tout ou partie de son préav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« Madame » / « Monsieur » / « Qualité »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[Signature]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05:00Z</dcterms:modified>
  <cp:revision>6</cp:revision>
  <dc:subject/>
  <dc:title/>
</cp:coreProperties>
</file>